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t xml:space="preserve">Skritter </w:t>
      </w:r>
      <w:r>
        <w:rPr/>
        <w:t>简介</w:t>
      </w:r>
    </w:p>
    <w:p>
      <w:pPr>
        <w:pStyle w:val="Normal"/>
        <w:spacing w:lineRule="auto" w:line="360"/>
        <w:ind w:firstLine="420"/>
        <w:rPr/>
      </w:pPr>
      <w:r>
        <w:rPr/>
        <w:t xml:space="preserve">Skritter </w:t>
      </w:r>
      <w:r>
        <w:rPr/>
        <w:t>是一家致力于汉字书写的网站公司，它科学巧妙地利用人类记忆曲线设计软件来帮助您更加有效的学习汉字。一般而言，学生对汉字的识记率是</w:t>
      </w:r>
      <w:r>
        <w:rPr/>
        <w:t>39%</w:t>
      </w:r>
      <w:r>
        <w:rPr/>
        <w:t>，而如果采用</w:t>
      </w:r>
      <w:r>
        <w:rPr/>
        <w:t>Skitter</w:t>
      </w:r>
      <w:r>
        <w:rPr/>
        <w:t>帮助学习汉字，学生对汉字的识记率平均为</w:t>
      </w:r>
      <w:r>
        <w:rPr/>
        <w:t>90%</w:t>
      </w:r>
      <w:r>
        <w:rPr/>
        <w:t>，部分学生则能高达</w:t>
      </w:r>
      <w:r>
        <w:rPr/>
        <w:t>95%</w:t>
      </w:r>
      <w:r>
        <w:rPr/>
        <w:t>，因为</w:t>
      </w:r>
      <w:r>
        <w:rPr/>
        <w:t>Skritter</w:t>
      </w:r>
      <w:r>
        <w:rPr/>
        <w:t>能根据您每次练习的情况（笔画、笔顺和读音等正确与否）和学习进展情况，在最佳的时机为您挑出需要复习的字词，这样，您每次练习的汉字都是当前您最需要练习的汉字，学习效率大大提高。</w:t>
      </w:r>
    </w:p>
    <w:p>
      <w:pPr>
        <w:pStyle w:val="Normal"/>
        <w:spacing w:lineRule="auto" w:line="360"/>
        <w:ind w:firstLine="420"/>
        <w:rPr/>
      </w:pPr>
      <w:r>
        <w:rPr/>
        <w:t>下面是</w:t>
      </w:r>
      <w:r>
        <w:rPr/>
        <w:t>Skritter</w:t>
      </w:r>
      <w:r>
        <w:rPr/>
        <w:t>的功能的具体介绍。</w:t>
      </w:r>
    </w:p>
    <w:p>
      <w:pPr>
        <w:pStyle w:val="Normal"/>
        <w:spacing w:lineRule="auto" w:line="360"/>
        <w:ind w:firstLine="420"/>
        <w:rPr/>
      </w:pPr>
      <w:r>
        <w:rPr/>
        <w:t>1.</w:t>
      </w:r>
      <w:r>
        <w:rPr/>
        <w:t>高效的汉字学习</w:t>
      </w:r>
    </w:p>
    <w:p>
      <w:pPr>
        <w:pStyle w:val="Normal"/>
        <w:spacing w:lineRule="auto" w:line="360"/>
        <w:ind w:firstLine="420"/>
        <w:rPr/>
      </w:pPr>
      <w:r>
        <w:rPr/>
        <w:t>不用专门配备任何工具，只要有鼠标，触控笔等类似的东西，您就可以在</w:t>
      </w:r>
      <w:r>
        <w:rPr/>
        <w:t>Skritter</w:t>
      </w:r>
      <w:r>
        <w:rPr/>
        <w:t>学习汉字，整个过程就跟在书本上写字一样。首先，选择要学习的内容，然后根据所给的拼音和英语提示写汉字，如果忘了，可以点击按钮“</w:t>
      </w:r>
      <w:r>
        <w:rPr/>
        <w:t>show</w:t>
      </w:r>
      <w:r>
        <w:rPr/>
        <w:t>”</w:t>
      </w:r>
      <w:r>
        <w:rPr/>
        <w:t>, Skritter</w:t>
      </w:r>
      <w:r>
        <w:rPr/>
        <w:t>会给您示例；如果笔画错了，</w:t>
      </w:r>
      <w:r>
        <w:rPr/>
        <w:t>Skritter</w:t>
      </w:r>
      <w:r>
        <w:rPr/>
        <w:t>会提醒您；写好后，</w:t>
      </w:r>
      <w:r>
        <w:rPr/>
        <w:t>Skritter</w:t>
      </w:r>
      <w:r>
        <w:rPr/>
        <w:t>会让您选择字词的声调，看您是否正确；您也可以直接点击“扬声器”，让</w:t>
      </w:r>
      <w:r>
        <w:rPr/>
        <w:t>Skritter</w:t>
      </w:r>
      <w:r>
        <w:rPr/>
        <w:t>教您读。除此之外，您还能根据自身学习情况，灵活选择侧重学习哪些方面（比如，您可以隐藏声音），可以根据自己的喜欢设置颜色等，总之，</w:t>
      </w:r>
      <w:r>
        <w:rPr/>
        <w:t>Skritter</w:t>
      </w:r>
      <w:r>
        <w:rPr/>
        <w:t>全方位调动您的触觉，视觉和听觉来使记忆达到最优化。如下图所示：</w:t>
      </w:r>
    </w:p>
    <w:p>
      <w:pPr>
        <w:pStyle w:val="Normal"/>
        <w:spacing w:lineRule="auto" w:line="360"/>
        <w:ind w:firstLine="420"/>
        <w:jc w:val="center"/>
        <w:rPr/>
      </w:pPr>
      <w:r>
        <w:rPr/>
        <w:drawing>
          <wp:inline distT="0" distB="0" distL="0" distR="0">
            <wp:extent cx="3733800" cy="254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733800" cy="2543175"/>
                    </a:xfrm>
                    <a:prstGeom prst="rect">
                      <a:avLst/>
                    </a:prstGeom>
                  </pic:spPr>
                </pic:pic>
              </a:graphicData>
            </a:graphic>
          </wp:inline>
        </w:drawing>
      </w:r>
    </w:p>
    <w:p>
      <w:pPr>
        <w:pStyle w:val="Normal"/>
        <w:spacing w:lineRule="auto" w:line="360"/>
        <w:ind w:firstLine="420"/>
        <w:rPr/>
      </w:pPr>
      <w:r>
        <w:rPr/>
        <w:t>欢迎试用，请点击</w:t>
      </w:r>
      <w:hyperlink r:id="rId3">
        <w:r>
          <w:rPr>
            <w:rStyle w:val="InternetLink"/>
          </w:rPr>
          <w:t>http://www.skritter.com/demo</w:t>
        </w:r>
      </w:hyperlink>
    </w:p>
    <w:p>
      <w:pPr>
        <w:pStyle w:val="Normal"/>
        <w:spacing w:lineRule="auto" w:line="360"/>
        <w:ind w:firstLine="420"/>
        <w:rPr/>
      </w:pPr>
      <w:r>
        <w:rPr/>
        <w:t xml:space="preserve">2. </w:t>
      </w:r>
      <w:r>
        <w:rPr/>
        <w:t>强大的汉字库</w:t>
      </w:r>
    </w:p>
    <w:p>
      <w:pPr>
        <w:pStyle w:val="Normal"/>
        <w:spacing w:lineRule="auto" w:line="360"/>
        <w:ind w:firstLine="420"/>
        <w:rPr/>
      </w:pPr>
      <w:r>
        <w:rPr/>
        <w:t xml:space="preserve">Skritter </w:t>
      </w:r>
      <w:r>
        <w:rPr/>
        <w:t>有一个巨大的字库，涵盖了上百种课本和各种各样的字词表。一般的客户都能在</w:t>
      </w:r>
      <w:r>
        <w:rPr/>
        <w:t>Skritter</w:t>
      </w:r>
      <w:r>
        <w:rPr/>
        <w:t>上找到自己所学的课本，再利用</w:t>
      </w:r>
      <w:r>
        <w:rPr/>
        <w:t>Skritter</w:t>
      </w:r>
      <w:r>
        <w:rPr/>
        <w:t>及时巩固所学知识。即使您在</w:t>
      </w:r>
      <w:r>
        <w:rPr/>
        <w:t>Skritter</w:t>
      </w:r>
      <w:r>
        <w:rPr/>
        <w:t>没能找到所需的课本，您可以自创字词表或者把所要学习的课本的字词表发给我们，我们为您收录到</w:t>
      </w:r>
      <w:r>
        <w:rPr/>
        <w:t>Skritter</w:t>
      </w:r>
      <w:r>
        <w:rPr/>
        <w:t>里去，总之，</w:t>
      </w:r>
      <w:r>
        <w:rPr/>
        <w:t>Skritter</w:t>
      </w:r>
      <w:r>
        <w:rPr/>
        <w:t>会充分满足客户的需要。</w:t>
      </w:r>
    </w:p>
    <w:p>
      <w:pPr>
        <w:pStyle w:val="Normal"/>
        <w:spacing w:lineRule="auto" w:line="360"/>
        <w:ind w:firstLine="420"/>
        <w:rPr/>
      </w:pPr>
      <w:r>
        <w:rPr/>
        <w:drawing>
          <wp:inline distT="0" distB="0" distL="0" distR="0">
            <wp:extent cx="4190365" cy="215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5" r="-9" b="-15"/>
                    <a:stretch>
                      <a:fillRect/>
                    </a:stretch>
                  </pic:blipFill>
                  <pic:spPr bwMode="auto">
                    <a:xfrm>
                      <a:off x="0" y="0"/>
                      <a:ext cx="4190365" cy="2151380"/>
                    </a:xfrm>
                    <a:prstGeom prst="rect">
                      <a:avLst/>
                    </a:prstGeom>
                  </pic:spPr>
                </pic:pic>
              </a:graphicData>
            </a:graphic>
          </wp:inline>
        </w:drawing>
      </w:r>
    </w:p>
    <w:p>
      <w:pPr>
        <w:pStyle w:val="Normal"/>
        <w:spacing w:lineRule="auto" w:line="360"/>
        <w:ind w:firstLine="420"/>
        <w:rPr/>
      </w:pPr>
      <w:r>
        <w:rPr/>
        <w:t>除了种类繁多的课本外，</w:t>
      </w:r>
      <w:r>
        <w:rPr/>
        <w:t>Skitter</w:t>
      </w:r>
      <w:r>
        <w:rPr/>
        <w:t>允许和鼓励客户根据自身情况创建适合自己的字词表，或者使用其他客户共享的字词表。当然，也可以根据自身情况对这些字词表进行编辑和修改。</w:t>
      </w:r>
    </w:p>
    <w:p>
      <w:pPr>
        <w:pStyle w:val="Normal"/>
        <w:spacing w:lineRule="auto" w:line="360"/>
        <w:ind w:firstLine="420"/>
        <w:rPr/>
      </w:pPr>
      <w:r>
        <w:rPr/>
        <w:t xml:space="preserve">3. </w:t>
      </w:r>
      <w:r>
        <w:rPr/>
        <w:t>全方位的学习记录</w:t>
      </w:r>
    </w:p>
    <w:p>
      <w:pPr>
        <w:pStyle w:val="Normal"/>
        <w:spacing w:lineRule="auto" w:line="360"/>
        <w:ind w:firstLine="420"/>
        <w:rPr/>
      </w:pPr>
      <w:r>
        <w:rPr/>
        <w:t xml:space="preserve">Skritter </w:t>
      </w:r>
      <w:r>
        <w:rPr/>
        <w:t>全方位记录您的学习情况，它会分别记录您的汉字和词语的书写、意思、拼音和声调四个方面的学习情况，</w:t>
      </w:r>
      <w:r>
        <w:rPr/>
        <w:t>Skritter</w:t>
      </w:r>
      <w:r>
        <w:rPr/>
        <w:t>还记录您学习的天数，小时、分钟和您的正确率。您可以查看任意一周，任意一月或一年的学习情况。</w:t>
      </w:r>
    </w:p>
    <w:p>
      <w:pPr>
        <w:pStyle w:val="Normal"/>
        <w:spacing w:lineRule="auto" w:line="360"/>
        <w:ind w:firstLine="420"/>
        <w:rPr/>
      </w:pPr>
      <w:r>
        <w:rPr/>
        <w:drawing>
          <wp:inline distT="0" distB="0" distL="0" distR="0">
            <wp:extent cx="4801870" cy="222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11" r="-9" b="-11"/>
                    <a:stretch>
                      <a:fillRect/>
                    </a:stretch>
                  </pic:blipFill>
                  <pic:spPr bwMode="auto">
                    <a:xfrm>
                      <a:off x="0" y="0"/>
                      <a:ext cx="4801870" cy="2228850"/>
                    </a:xfrm>
                    <a:prstGeom prst="rect">
                      <a:avLst/>
                    </a:prstGeom>
                  </pic:spPr>
                </pic:pic>
              </a:graphicData>
            </a:graphic>
          </wp:inline>
        </w:drawing>
      </w:r>
    </w:p>
    <w:p>
      <w:pPr>
        <w:pStyle w:val="Normal"/>
        <w:spacing w:lineRule="auto" w:line="360"/>
        <w:ind w:firstLine="420"/>
        <w:rPr/>
      </w:pPr>
      <w:r>
        <w:rPr/>
        <w:t xml:space="preserve">4. </w:t>
      </w:r>
      <w:r>
        <w:rPr/>
        <w:t>温馨细致的服务</w:t>
      </w:r>
    </w:p>
    <w:p>
      <w:pPr>
        <w:pStyle w:val="Normal"/>
        <w:spacing w:lineRule="auto" w:line="360"/>
        <w:ind w:firstLine="420"/>
        <w:rPr/>
      </w:pPr>
      <w:r>
        <w:rPr/>
        <w:t>Skritter</w:t>
      </w:r>
      <w:r>
        <w:rPr/>
        <w:t>开设了论坛和博客与客户互动。在论坛上，客户可以提出意见或建议，说出学习困难，</w:t>
      </w:r>
      <w:r>
        <w:rPr/>
        <w:t>Skritter</w:t>
      </w:r>
      <w:r>
        <w:rPr/>
        <w:t>会在第一时间内给予反馈；</w:t>
      </w:r>
      <w:r>
        <w:rPr/>
        <w:t>Skritter</w:t>
      </w:r>
      <w:r>
        <w:rPr/>
        <w:t>的博客内容丰富多彩，有</w:t>
      </w:r>
      <w:r>
        <w:rPr/>
        <w:t>Skritter</w:t>
      </w:r>
      <w:r>
        <w:rPr/>
        <w:t>团队的工作情况，也有中国文化趣谈等介绍，博客中涉及到的大量有趣的词汇也有专门的字词表供您学习。我们的目标是让您更好地了解和融入</w:t>
      </w:r>
      <w:r>
        <w:rPr/>
        <w:t xml:space="preserve">Skritter, </w:t>
      </w:r>
      <w:r>
        <w:rPr/>
        <w:t>也让</w:t>
      </w:r>
      <w:r>
        <w:rPr/>
        <w:t>Skritter</w:t>
      </w:r>
      <w:r>
        <w:rPr/>
        <w:t>了解您的需求。</w:t>
      </w:r>
    </w:p>
    <w:p>
      <w:pPr>
        <w:pStyle w:val="Normal"/>
        <w:spacing w:lineRule="auto" w:line="360"/>
        <w:ind w:firstLine="420"/>
        <w:rPr/>
      </w:pPr>
      <w:r>
        <w:rPr/>
        <w:drawing>
          <wp:inline distT="0" distB="0" distL="0" distR="0">
            <wp:extent cx="5597525" cy="27127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10" r="-5" b="-10"/>
                    <a:stretch>
                      <a:fillRect/>
                    </a:stretch>
                  </pic:blipFill>
                  <pic:spPr bwMode="auto">
                    <a:xfrm>
                      <a:off x="0" y="0"/>
                      <a:ext cx="5597525" cy="2712720"/>
                    </a:xfrm>
                    <a:prstGeom prst="rect">
                      <a:avLst/>
                    </a:prstGeom>
                  </pic:spPr>
                </pic:pic>
              </a:graphicData>
            </a:graphic>
          </wp:inline>
        </w:drawing>
      </w:r>
    </w:p>
    <w:p>
      <w:pPr>
        <w:pStyle w:val="Normal"/>
        <w:spacing w:lineRule="auto" w:line="360"/>
        <w:ind w:firstLine="420"/>
        <w:rPr>
          <w:rFonts w:ascii="SimSun;宋体" w:hAnsi="SimSun;宋体" w:cs="SimSun;宋体"/>
        </w:rPr>
      </w:pPr>
      <w:r>
        <w:rPr>
          <w:rFonts w:ascii="SimSun;宋体" w:hAnsi="SimSun;宋体" w:cs="SimSun;宋体"/>
        </w:rPr>
        <w:t>为了帮助更好地为你服务，</w:t>
      </w:r>
      <w:r>
        <w:rPr>
          <w:rFonts w:cs="SimSun;宋体" w:ascii="SimSun;宋体" w:hAnsi="SimSun;宋体"/>
        </w:rPr>
        <w:t>Skritter</w:t>
      </w:r>
      <w:r>
        <w:rPr>
          <w:rFonts w:ascii="SimSun;宋体" w:hAnsi="SimSun;宋体" w:cs="SimSun;宋体"/>
        </w:rPr>
        <w:t>专门建立了上海、北京等地的汉语培训机构的名称，简介和联系方式，您可以快速找到想要的培训机构。欲知详情请点击</w:t>
      </w:r>
      <w:hyperlink r:id="rId7">
        <w:r>
          <w:rPr>
            <w:rStyle w:val="InternetLink"/>
          </w:rPr>
          <w:t>http://www.skritter.com/resources/chinese-schools/shanghai</w:t>
        </w:r>
      </w:hyperlink>
      <w:r>
        <w:rPr/>
        <w:t xml:space="preserve"> </w:t>
      </w:r>
      <w:r>
        <w:rPr/>
        <w:t>当然，我们也欢迎世界各地的任何学校和老师补充贵校资料使我们的资源更完善。</w:t>
      </w:r>
    </w:p>
    <w:p>
      <w:pPr>
        <w:pStyle w:val="Normal"/>
        <w:spacing w:lineRule="auto" w:line="360"/>
        <w:ind w:firstLine="420"/>
        <w:rPr>
          <w:color w:val="0000FF"/>
        </w:rPr>
      </w:pPr>
      <w:r>
        <w:rPr/>
        <w:t xml:space="preserve">Skritter </w:t>
      </w:r>
      <w:r>
        <w:rPr/>
        <w:t>建立了教师资源中心，帮助对外汉语教师收集资源，分享方法，使对外汉语教学更加轻松愉快有效。欲知详情请点击</w:t>
      </w:r>
      <w:r>
        <w:rPr>
          <w:color w:val="0000FF"/>
        </w:rPr>
        <w:t>（网址）</w:t>
      </w:r>
    </w:p>
    <w:p>
      <w:pPr>
        <w:pStyle w:val="Normal"/>
        <w:spacing w:lineRule="auto" w:line="360"/>
        <w:ind w:firstLine="420"/>
        <w:rPr/>
      </w:pPr>
      <w:r>
        <w:rPr/>
        <w:t xml:space="preserve">5. </w:t>
      </w:r>
      <w:r>
        <w:rPr/>
        <w:t>欢迎合作</w:t>
      </w:r>
    </w:p>
    <w:p>
      <w:pPr>
        <w:pStyle w:val="Normal"/>
        <w:spacing w:lineRule="auto" w:line="360"/>
        <w:ind w:firstLine="420"/>
        <w:rPr/>
      </w:pPr>
      <w:r>
        <w:rPr/>
        <w:t>Skritter</w:t>
      </w:r>
      <w:r>
        <w:rPr/>
        <w:t>欢迎各种合作形式，现在已经有网站学校和</w:t>
      </w:r>
      <w:r>
        <w:rPr/>
        <w:t>Skritter</w:t>
      </w:r>
      <w:r>
        <w:rPr/>
        <w:t>开展“伙伴计划”，</w:t>
      </w:r>
      <w:r>
        <w:rPr/>
        <w:t>Skritter</w:t>
      </w:r>
      <w:r>
        <w:rPr/>
        <w:t>期待有更多的伙伴加盟，共创双赢。欲知详情请点击</w:t>
      </w:r>
      <w:hyperlink r:id="rId8">
        <w:r>
          <w:rPr>
            <w:rStyle w:val="InternetLink"/>
          </w:rPr>
          <w:t>http://www.skritter.com/new_affiliates</w:t>
        </w:r>
      </w:hyperlink>
    </w:p>
    <w:p>
      <w:pPr>
        <w:pStyle w:val="Normal"/>
        <w:spacing w:lineRule="auto" w:line="360"/>
        <w:ind w:firstLine="420"/>
        <w:rPr/>
      </w:pPr>
      <w:r>
        <w:rPr/>
      </w:r>
    </w:p>
    <w:p>
      <w:pPr>
        <w:pStyle w:val="Normal"/>
        <w:spacing w:lineRule="auto" w:line="360"/>
        <w:ind w:firstLine="420"/>
        <w:jc w:val="center"/>
        <w:rPr>
          <w:color w:val="0000FF"/>
        </w:rPr>
      </w:pPr>
      <w:r>
        <w:rPr>
          <w:color w:val="0000FF"/>
        </w:rPr>
        <w:t>欲知具体使用步骤，请点击这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ritter.com/demo"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skritter.com/resources/chinese-schools/shanghai" TargetMode="External"/><Relationship Id="rId8" Type="http://schemas.openxmlformats.org/officeDocument/2006/relationships/hyperlink" Target="http://www.skritter.com/new_affiliate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11:57:00Z</dcterms:created>
  <dc:creator>yindonge</dc:creator>
  <dc:description/>
  <cp:keywords/>
  <dc:language>en-US</dc:language>
  <cp:lastModifiedBy>User</cp:lastModifiedBy>
  <dcterms:modified xsi:type="dcterms:W3CDTF">2010-08-01T11:57:00Z</dcterms:modified>
  <cp:revision>2</cp:revision>
  <dc:subject/>
  <dc:title>Skritter 简介</dc:title>
</cp:coreProperties>
</file>