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ritter</w:t>
      </w:r>
      <w:r>
        <w:rPr>
          <w:b/>
          <w:sz w:val="24"/>
        </w:rPr>
        <w:t>使用说明</w:t>
      </w:r>
    </w:p>
    <w:p>
      <w:pPr>
        <w:pStyle w:val="Normal"/>
        <w:rPr/>
      </w:pPr>
      <w:r>
        <w:rPr/>
        <w:t>登录您的账号，将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457200" cy="495300"/>
                <wp:effectExtent l="62865" t="18415" r="6350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89pt;margin-top:46.8pt;width:35.95pt;height:38.9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3660" cy="184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-10" r="-5" b="2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导航栏，点击“</w:t>
      </w:r>
      <w:r>
        <w:rPr/>
        <w:t>vocabulary</w:t>
      </w:r>
      <w:r>
        <w:rPr/>
        <w:t>”</w:t>
      </w:r>
      <w:r>
        <w:rPr/>
        <w:t xml:space="preserve">, </w:t>
      </w:r>
      <w:r>
        <w:rPr/>
        <w:t>选择您想学习的汉字，如箭头所示，将会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457200" cy="495300"/>
                <wp:effectExtent l="62865" t="18415" r="6350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9.2pt;width:35.95pt;height:38.9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800" cy="2252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1" t="-6" r="-5" b="1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所示，</w:t>
      </w:r>
      <w:r>
        <w:rPr/>
        <w:t>Skritter</w:t>
      </w:r>
      <w:r>
        <w:rPr/>
        <w:t>有不同种类的学习资源可供选择，点击“</w:t>
      </w:r>
      <w:r>
        <w:rPr/>
        <w:t>textbook</w:t>
      </w:r>
      <w:r>
        <w:rPr/>
        <w:t>”</w:t>
      </w:r>
      <w:r>
        <w:rPr/>
        <w:t>，你就可以选择想要的课本进行学习，如箭头所示，这样，将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179320</wp:posOffset>
                </wp:positionV>
                <wp:extent cx="457200" cy="495300"/>
                <wp:effectExtent l="62865" t="18415" r="6350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1.6pt;width:35.95pt;height:38.9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8740" cy="2912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4" t="-7" r="-5" b="1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设想学习“</w:t>
      </w:r>
      <w:r>
        <w:rPr/>
        <w:t>All Things Considered</w:t>
      </w:r>
      <w:r>
        <w:rPr/>
        <w:t>”</w:t>
      </w:r>
      <w:r>
        <w:rPr/>
        <w:t xml:space="preserve">, </w:t>
      </w:r>
      <w:r>
        <w:rPr/>
        <w:t>则点击它，将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57200" cy="495300"/>
                <wp:effectExtent l="62865" t="18415" r="6350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7pt;width:35.95pt;height:38.9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783080</wp:posOffset>
                </wp:positionV>
                <wp:extent cx="457200" cy="495300"/>
                <wp:effectExtent l="62865" t="18415" r="6350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0.4pt;width:35.95pt;height:38.95pt;mso-wrap-style:none;v-text-anchor:middle" type="_x0000_t68">
                <v:fill o:detectmouseclick="t" on="false"/>
                <v:stroke color="#33996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2995" cy="2272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95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击“</w:t>
      </w:r>
      <w:r>
        <w:rPr/>
        <w:t>Study List</w:t>
      </w:r>
      <w:r>
        <w:rPr/>
        <w:t>”</w:t>
      </w:r>
      <w:r>
        <w:rPr/>
        <w:t xml:space="preserve">, </w:t>
      </w:r>
      <w:r>
        <w:rPr/>
        <w:t>如红色箭头所示，就能选择您所想学习的课文生字生词；如果您想自己制定一份字词表，单击“</w:t>
      </w:r>
      <w:r>
        <w:rPr/>
        <w:t>More Action</w:t>
      </w:r>
      <w:r>
        <w:rPr/>
        <w:t>”</w:t>
      </w:r>
      <w:r>
        <w:rPr/>
        <w:t>下的“</w:t>
      </w:r>
      <w:r>
        <w:rPr/>
        <w:t>Remix</w:t>
      </w:r>
      <w:r>
        <w:rPr>
          <w:rFonts w:cs="SimSun;宋体" w:ascii="SimSun;宋体" w:hAnsi="SimSun;宋体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绿色箭头所示。选择好要学习的字词后，就可以开始练习了。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457200" cy="495300"/>
                <wp:effectExtent l="62865" t="18415" r="6350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6.8pt;width:35.95pt;height:38.9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8435" cy="2422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</w:t>
      </w:r>
      <w:r>
        <w:rPr/>
        <w:t>practice</w:t>
      </w:r>
      <w:r>
        <w:rPr/>
        <w:t>”</w:t>
      </w:r>
      <w:r>
        <w:rPr/>
        <w:t xml:space="preserve">, </w:t>
      </w:r>
      <w:r>
        <w:rPr/>
        <w:t>将出现如下的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457200" cy="495300"/>
                <wp:effectExtent l="62865" t="18415" r="6350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1.4pt;width:35.95pt;height:38.9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56835" cy="1518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64" t="32103" r="-4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457200" cy="495300"/>
                <wp:effectExtent l="62865" t="18415" r="6350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2.6pt;width:35.95pt;height:38.9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</w:r>
      <w:r>
        <w:rPr/>
        <w:t>在您已经添加好的学习资源中，选择想学习的一个资源，并点击该学习资源前的“</w:t>
      </w:r>
      <w:r>
        <w:rPr/>
        <w:t>Cram</w:t>
      </w:r>
      <w:r>
        <w:rPr/>
        <w:t>”</w:t>
      </w:r>
      <w:r>
        <w:rPr/>
        <w:t xml:space="preserve">, </w:t>
      </w:r>
      <w:r>
        <w:rPr/>
        <w:t>如箭头所示，将出现如下界面，此时可以开始学习了：</w:t>
      </w:r>
      <w:r>
        <w:rPr/>
        <w:drawing>
          <wp:inline distT="0" distB="0" distL="0" distR="0">
            <wp:extent cx="4344035" cy="11106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168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汉语拼音和英语的提示，您可以用鼠标开始学习汉字，窗口下面还有工具栏可以供您选择：</w:t>
      </w:r>
    </w:p>
    <w:p>
      <w:pPr>
        <w:pStyle w:val="Normal"/>
        <w:rPr/>
      </w:pPr>
      <w:r>
        <w:rPr/>
        <w:drawing>
          <wp:inline distT="0" distB="0" distL="0" distR="0">
            <wp:extent cx="3333750" cy="8096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些图标的功能如下：</w:t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back</w:t>
      </w:r>
      <w:r>
        <w:rPr/>
        <w:t>”</w:t>
      </w:r>
      <w:r>
        <w:rPr/>
        <w:t>：返回上一个练习的字</w:t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erase</w:t>
      </w:r>
      <w:r>
        <w:rPr/>
        <w:t>”</w:t>
      </w:r>
      <w:r>
        <w:rPr/>
        <w:t>：更正写错了的字或笔画</w:t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show</w:t>
      </w:r>
      <w:r>
        <w:rPr>
          <w:rFonts w:cs="SimSun;宋体" w:ascii="SimSun;宋体" w:hAnsi="SimSun;宋体"/>
        </w:rPr>
        <w:t>”</w:t>
      </w:r>
      <w:r>
        <w:rPr/>
        <w:t>：若您无法根据汉语拼音和英语解释写出该汉字，则可以点击“</w:t>
      </w:r>
      <w:r>
        <w:rPr/>
        <w:t>show</w:t>
      </w:r>
      <w:r>
        <w:rPr/>
        <w:t>”</w:t>
      </w:r>
      <w:r>
        <w:rPr/>
        <w:t>查看该字。</w:t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correct</w:t>
      </w:r>
      <w:r>
        <w:rPr/>
        <w:t>”</w:t>
      </w:r>
      <w:r>
        <w:rPr/>
        <w:t>：写好汉字后，可以点击它查看是否正确。</w:t>
      </w:r>
    </w:p>
    <w:p>
      <w:pPr>
        <w:pStyle w:val="Normal"/>
        <w:rPr/>
      </w:pPr>
      <w:r>
        <w:rPr>
          <w:rFonts w:cs="SimSun;宋体" w:ascii="SimSun;宋体" w:hAnsi="SimSun;宋体"/>
        </w:rPr>
        <w:t>“</w:t>
      </w:r>
      <w:r>
        <w:rPr/>
        <w:t>next</w:t>
      </w:r>
      <w:r>
        <w:rPr/>
        <w:t>”</w:t>
      </w:r>
      <w:r>
        <w:rPr/>
        <w:t>：点击它有两种情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为单击，则会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62865" t="18415" r="6350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4pt;width:35.95pt;height:38.9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4250" cy="10763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箭头所示，表示的声调的图标，一次分别为一声，二声，三声，四声和平声，选择该汉字相匹配的声调图标点击，</w:t>
      </w:r>
      <w:r>
        <w:rPr/>
        <w:t>Skritter</w:t>
      </w:r>
      <w:r>
        <w:rPr/>
        <w:t>能很快给出反馈，若选择了错误的声调，它能及时告诉您正确的声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双击了“</w:t>
      </w:r>
      <w:r>
        <w:rPr/>
        <w:t>next</w:t>
      </w:r>
      <w:r>
        <w:rPr/>
        <w:t>”</w:t>
      </w:r>
      <w:r>
        <w:rPr/>
        <w:t xml:space="preserve">, </w:t>
      </w:r>
      <w:r>
        <w:rPr/>
        <w:t>则进入到下一个字的学习中。</w:t>
      </w:r>
    </w:p>
    <w:p>
      <w:pPr>
        <w:pStyle w:val="Normal"/>
        <w:rPr/>
      </w:pPr>
      <w:r>
        <w:rPr/>
        <w:t>下面几幅图片将给您更形象的感受：</w:t>
      </w:r>
    </w:p>
    <w:p>
      <w:pPr>
        <w:pStyle w:val="Normal"/>
        <w:rPr/>
      </w:pPr>
      <w:r>
        <w:rPr/>
        <w:drawing>
          <wp:inline distT="0" distB="0" distL="0" distR="0">
            <wp:extent cx="4569460" cy="20205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286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汉语拼音和英语解释，可知练习的汉字是“坐”，如果不知道，可点击“</w:t>
      </w:r>
      <w:r>
        <w:rPr/>
        <w:t>show</w:t>
      </w:r>
      <w:r>
        <w:rPr/>
        <w:t>”</w:t>
      </w:r>
      <w:r>
        <w:rPr/>
        <w:t>查看，拖动鼠标开始写汉字，如下所示：</w:t>
      </w:r>
    </w:p>
    <w:p>
      <w:pPr>
        <w:pStyle w:val="Normal"/>
        <w:rPr/>
      </w:pPr>
      <w:r>
        <w:rPr/>
        <w:drawing>
          <wp:inline distT="0" distB="0" distL="0" distR="0">
            <wp:extent cx="4230370" cy="16681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068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继续拖动鼠标就可以写好“坐”字，这时，单击“</w:t>
      </w:r>
      <w:r>
        <w:rPr/>
        <w:t>next</w:t>
      </w:r>
      <w:r>
        <w:rPr>
          <w:rFonts w:cs="SimSun;宋体" w:ascii="SimSun;宋体" w:hAnsi="SimSun;宋体"/>
        </w:rPr>
        <w:t>”</w:t>
      </w:r>
      <w:r>
        <w:rPr/>
        <w:t>，出现上面所说的声调符号，如下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342900" cy="297180"/>
                <wp:effectExtent l="76835" t="17780" r="7747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32.6pt;width:26.95pt;height:23.3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9100" cy="17710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195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设选择的是二声，则会出现如下反馈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62865" t="18415" r="6350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3.4pt;width:35.95pt;height:38.9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31640" cy="20078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308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所示，</w:t>
      </w:r>
      <w:r>
        <w:rPr/>
        <w:t xml:space="preserve">Skritter </w:t>
      </w:r>
      <w:r>
        <w:rPr/>
        <w:t>能告诉您正确的声调，如果您想知道这个汉字的发音，则可以点击屏幕上方的扬声器图标，如箭头所示。</w:t>
      </w:r>
    </w:p>
    <w:p>
      <w:pPr>
        <w:pStyle w:val="Normal"/>
        <w:rPr/>
      </w:pPr>
      <w:r>
        <w:rPr/>
        <w:t>除了学习课本外，您还可以学习“</w:t>
      </w:r>
      <w:r>
        <w:rPr/>
        <w:t>Custom List</w:t>
      </w:r>
      <w:r>
        <w:rPr/>
        <w:t>”</w:t>
      </w:r>
      <w:r>
        <w:rPr/>
        <w:t xml:space="preserve">, </w:t>
      </w:r>
      <w:r>
        <w:rPr/>
        <w:t>您可以学习别人分享的“</w:t>
      </w:r>
      <w:r>
        <w:rPr/>
        <w:t>Custom List</w:t>
      </w:r>
      <w:r>
        <w:rPr/>
        <w:t>”</w:t>
      </w:r>
      <w:r>
        <w:rPr/>
        <w:t xml:space="preserve">, </w:t>
      </w:r>
      <w:r>
        <w:rPr/>
        <w:t>也可以创建自己的字词表。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-2080260</wp:posOffset>
                </wp:positionV>
                <wp:extent cx="457200" cy="495300"/>
                <wp:effectExtent l="62865" t="18415" r="6350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upArrow">
                          <a:avLst>
                            <a:gd name="adj1" fmla="val 50000"/>
                            <a:gd name="adj2" fmla="val 27087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-163.8pt;width:35.95pt;height:38.9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76835" t="17780" r="7810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5.8pt;width:17.95pt;height:15.5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2865" cy="130365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</w:t>
      </w:r>
      <w:r>
        <w:rPr/>
        <w:t>Custom Lists</w:t>
      </w:r>
      <w:r>
        <w:rPr/>
        <w:t>”</w:t>
      </w:r>
      <w:r>
        <w:rPr/>
        <w:t xml:space="preserve">, </w:t>
      </w:r>
      <w:r>
        <w:rPr/>
        <w:t>则进入如下界面，学习已有的字词表跟学习课本方法是一样的，因此不再详细讲述，下面将着重讲解如何自己创建字词表，如箭头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53975" t="19050" r="546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4.6pt;width:17.95pt;height:23.3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4770" cy="15138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</w:t>
      </w:r>
      <w:r>
        <w:rPr/>
        <w:t>New List</w:t>
      </w:r>
      <w:r>
        <w:rPr/>
        <w:t>”</w:t>
      </w:r>
      <w:r>
        <w:rPr/>
        <w:t xml:space="preserve">, </w:t>
      </w:r>
      <w:r>
        <w:rPr/>
        <w:t>则进入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228600" cy="297180"/>
                <wp:effectExtent l="53975" t="19050" r="546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2.6pt;width:17.95pt;height:23.3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1595" cy="183705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字词表的名称和适当的描述，点击</w:t>
      </w:r>
      <w:r>
        <w:rPr>
          <w:rFonts w:eastAsia="Times New Roman"/>
        </w:rPr>
        <w:t xml:space="preserve"> </w:t>
      </w:r>
      <w:r>
        <w:rPr/>
        <w:t>“</w:t>
      </w:r>
      <w:r>
        <w:rPr/>
        <w:t>Make the List</w:t>
      </w:r>
      <w:r>
        <w:rPr/>
        <w:t>”</w:t>
      </w:r>
      <w:r>
        <w:rPr/>
        <w:t xml:space="preserve">, </w:t>
      </w:r>
      <w:r>
        <w:rPr/>
        <w:t>则进入下面的页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287780</wp:posOffset>
                </wp:positionV>
                <wp:extent cx="228600" cy="297180"/>
                <wp:effectExtent l="53975" t="19050" r="546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1.4pt;width:17.95pt;height:23.3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174053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3863340</wp:posOffset>
                </wp:positionV>
                <wp:extent cx="228600" cy="297180"/>
                <wp:effectExtent l="53975" t="19050" r="546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304.2pt;width:17.95pt;height:23.3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</w:r>
      <w:r>
        <w:rPr/>
        <w:t>点击</w:t>
      </w:r>
      <w:r>
        <w:rPr>
          <w:rFonts w:eastAsia="Times New Roman"/>
        </w:rPr>
        <w:t xml:space="preserve"> </w:t>
      </w:r>
      <w:r>
        <w:rPr/>
        <w:t>“</w:t>
      </w:r>
      <w:r>
        <w:rPr/>
        <w:t>Add some sections to your list</w:t>
      </w:r>
      <w:r>
        <w:rPr/>
        <w:t>”</w:t>
      </w:r>
      <w:r>
        <w:rPr/>
        <w:t xml:space="preserve">, </w:t>
      </w:r>
      <w:r>
        <w:rPr/>
        <w:t>输入</w:t>
      </w:r>
      <w:r>
        <w:rPr/>
        <w:t>Section</w:t>
      </w:r>
      <w:r>
        <w:rPr/>
        <w:t>的名称并保存，则出现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089660</wp:posOffset>
                </wp:positionV>
                <wp:extent cx="228600" cy="297180"/>
                <wp:effectExtent l="53975" t="19050" r="546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5.8pt;width:17.95pt;height:23.3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41541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箭头所示，点击“</w:t>
      </w:r>
      <w:r>
        <w:rPr/>
        <w:t>add word</w:t>
      </w:r>
      <w:r>
        <w:rPr/>
        <w:t>”</w:t>
      </w:r>
      <w:r>
        <w:rPr/>
        <w:t>，则进入如下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53975" t="19050" r="54610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noFill/>
                        <a:ln w="316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0.2pt;width:17.95pt;height:23.35pt;mso-wrap-style:none;v-text-anchor:middle" type="_x0000_t68">
                <v:fill o:detectmouseclick="t" on="false"/>
                <v:stroke color="fuchsia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1463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完毕后点击保存“</w:t>
      </w:r>
      <w:r>
        <w:rPr/>
        <w:t>save changes</w:t>
      </w:r>
      <w:r>
        <w:rPr/>
        <w:t>”</w:t>
      </w:r>
      <w:r>
        <w:rPr/>
        <w:t xml:space="preserve">, </w:t>
      </w:r>
      <w:r>
        <w:rPr/>
        <w:t>这样就创建好了属于自己的字词表了，当然，您也可以“</w:t>
      </w:r>
      <w:r>
        <w:rPr/>
        <w:t>Publish</w:t>
      </w:r>
      <w:r>
        <w:rPr>
          <w:rFonts w:cs="SimSun;宋体" w:ascii="SimSun;宋体" w:hAnsi="SimSun;宋体"/>
        </w:rPr>
        <w:t>”</w:t>
      </w:r>
      <w:r>
        <w:rPr/>
        <w:t>让别人分享您的成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56:00Z</dcterms:created>
  <dc:creator>yindonge</dc:creator>
  <dc:description/>
  <cp:keywords/>
  <dc:language>en-US</dc:language>
  <cp:lastModifiedBy>User</cp:lastModifiedBy>
  <dcterms:modified xsi:type="dcterms:W3CDTF">2010-08-01T11:56:00Z</dcterms:modified>
  <cp:revision>2</cp:revision>
  <dc:subject/>
  <dc:title>Skritter使用说明</dc:title>
</cp:coreProperties>
</file>